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6.2018 года .</w:t>
        <w:tab/>
        <w:t xml:space="preserve">          №  15                         с. 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Курил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иловского муниципального образования от 29 марта 2017 г. № 16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Курило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Курило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урил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Н.В.Исаев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User</cp:lastModifiedBy>
  <cp:lastPrinted>2018-06-21T15:47:00Z</cp:lastPrinted>
  <dcterms:modified xsi:type="dcterms:W3CDTF">2018-06-21T11:48:00Z</dcterms:modified>
  <cp:revision>12</cp:revision>
  <dc:subject/>
  <dc:title/>
</cp:coreProperties>
</file>